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>
          <w:trHeight w:val="14461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4"/>
            </w:tblGrid>
            <w:tr>
              <w:trPr>
                <w:trHeight w:val="857" w:hRule="atLeast"/>
              </w:trPr>
              <w:tc>
                <w:tcPr>
                  <w:tcW w:w="100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>GAMEX 202</w:t>
                  </w: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>5</w:t>
                  </w: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>참가 등록 신청서</w:t>
                  </w:r>
                </w:p>
              </w:tc>
            </w:tr>
            <w:tr>
              <w:trPr>
                <w:trHeight w:val="7504" w:hRule="atLeast"/>
              </w:trPr>
              <w:tc>
                <w:tcPr>
                  <w:tcW w:w="10014" w:type="dxa"/>
                  <w:tcBorders>
                    <w:bottom w:val="dashed" w:sz="8" w:space="0" w:color="000000"/>
                  </w:tcBorders>
                </w:tcPr>
                <w:tbl>
                  <w:tblPr>
                    <w:tblW w:w="94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4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0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경기 국제 종합학술대회 및 치과기자재전시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ind w:firstLine="600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·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일시 </w:t>
                  </w:r>
                  <w:r>
                    <w:rPr>
                      <w:rFonts w:cs="굴림;Gulim"/>
                      <w:kern w:val="0"/>
                      <w:szCs w:val="20"/>
                    </w:rPr>
                    <w:t>: 202</w:t>
                  </w:r>
                  <w:r>
                    <w:rPr>
                      <w:rFonts w:cs="굴림;Gulim"/>
                      <w:kern w:val="0"/>
                      <w:szCs w:val="20"/>
                    </w:rPr>
                    <w:t>5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cs="굴림;Gulim"/>
                      <w:kern w:val="0"/>
                      <w:szCs w:val="20"/>
                    </w:rPr>
                    <w:t>9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월 </w:t>
                  </w:r>
                  <w:r>
                    <w:rPr>
                      <w:rFonts w:cs="굴림;Gulim"/>
                      <w:kern w:val="0"/>
                      <w:szCs w:val="20"/>
                    </w:rPr>
                    <w:t>13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토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) ~ </w:t>
                  </w:r>
                  <w:r>
                    <w:rPr>
                      <w:rFonts w:cs="굴림;Gulim"/>
                      <w:kern w:val="0"/>
                      <w:szCs w:val="20"/>
                    </w:rPr>
                    <w:t>14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)          ·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장소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COEX 2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층 더플라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, 3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 xml:space="preserve">층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C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24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※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사전등록기간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: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~8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월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17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일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일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)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까지</w:t>
                  </w:r>
                </w:p>
                <w:tbl>
                  <w:tblPr>
                    <w:tblW w:w="96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2"/>
                    <w:gridCol w:w="1258"/>
                    <w:gridCol w:w="5557"/>
                  </w:tblGrid>
                  <w:tr>
                    <w:trPr>
                      <w:trHeight w:val="395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구분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사전등록금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기타혜택</w:t>
                        </w:r>
                      </w:p>
                    </w:tc>
                  </w:tr>
                  <w:tr>
                    <w:trPr>
                      <w:trHeight w:val="1169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치과의사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경기 및 각 시도지부 회원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80,000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신세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토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일 각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시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대회기간중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시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부스이하 사용 가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대회기간중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종일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주차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판매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6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 상당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)</w:t>
                        </w:r>
                      </w:p>
                    </w:tc>
                  </w:tr>
                  <w:tr>
                    <w:trPr>
                      <w:trHeight w:val="1169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공의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군의관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공중보건의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50,000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비치과의사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치과기공사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치과위생사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간호조무사 등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30,000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신세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제공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96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3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회이상 미납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&amp;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미가입치과의사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소속된 의료기관이 개설된 지역치과의사회에 가입되지 않은 치과의사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50,000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신세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토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일 각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시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대회기간중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시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부스이하 사용 가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대회기간중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종일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주차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판매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6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 상당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/>
                  </w:pPr>
                  <w:r>
                    <w:rPr>
                      <w:rFonts w:cs="맑은 고딕"/>
                      <w:color w:val="C00000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cs="맑은 고딕"/>
                      <w:color w:val="C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회비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회 이상 미납회원은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당해연도를 제외한 대한치과의사협회비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도회비 및 부담금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입회비 등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을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회 이상 미납한 회원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소속 분회 및 지부에 회비 납부 후 치과의사 비용으로 결제 가능합니다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/>
                  </w:pPr>
                  <w:r>
                    <w:rPr>
                      <w:rFonts w:cs="맑은 고딕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cs="맑은 고딕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소속분회에서 학술대회 등록비 지원이 있을 경우에는 사전에 소속분회에 확인 바랍니다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상황에 따라 혜택이 변경 될 수 있습니다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.</w:t>
                  </w:r>
                </w:p>
                <w:tbl>
                  <w:tblPr>
                    <w:tblW w:w="100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8"/>
                    <w:gridCol w:w="5450"/>
                    <w:gridCol w:w="390"/>
                    <w:gridCol w:w="2715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45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등록방법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left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 xml:space="preserve">Step 1. </w:t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신청서 작성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left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 xml:space="preserve">Step 2. </w:t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가능한 방법으로 결제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145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ind w:left="400" w:hanging="0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온라인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GAMEX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홈페이지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https://gamex.waytoone.co.kr/main/main.php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맑은 고딕"/>
                            <w:b/>
                            <w:kern w:val="0"/>
                            <w:sz w:val="24"/>
                            <w:szCs w:val="20"/>
                          </w:rPr>
                          <w:t>→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학술대회 등록 클릭→ 사전등록 신청 클릭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전자결제 시스템을 통한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카드결제 또는 계좌이체</w:t>
                        </w:r>
                      </w:p>
                    </w:tc>
                  </w:tr>
                  <w:tr>
                    <w:trPr>
                      <w:trHeight w:val="926" w:hRule="atLeast"/>
                    </w:trPr>
                    <w:tc>
                      <w:tcPr>
                        <w:tcW w:w="145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오프라인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본 등록신청서 하단의 빈 칸 작성 후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팩스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: 0505-300-6621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또는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이메일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: gda07@naver.com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송부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맑은 고딕"/>
                            <w:b/>
                            <w:kern w:val="0"/>
                            <w:sz w:val="18"/>
                            <w:szCs w:val="20"/>
                          </w:rPr>
                          <w:t>→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문자로 계좌번호 안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ind w:firstLine="2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사전등록 후 학술대회 당일 직접 참석하여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RF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출결 시스템상 </w:t>
                  </w:r>
                  <w:r>
                    <w:rPr>
                      <w:rFonts w:cs="굴림;Gulim"/>
                      <w:kern w:val="0"/>
                      <w:szCs w:val="20"/>
                    </w:rPr>
                    <w:t>4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시간 이상 출결확인이 완료된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4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치과의사는 보수교육점수 </w:t>
                  </w:r>
                  <w:r>
                    <w:rPr>
                      <w:rFonts w:cs="굴림;Gulim"/>
                      <w:kern w:val="0"/>
                      <w:szCs w:val="20"/>
                    </w:rPr>
                    <w:t>4</w:t>
                  </w:r>
                  <w:r>
                    <w:rPr>
                      <w:rFonts w:cs="굴림;Gulim"/>
                      <w:kern w:val="0"/>
                      <w:szCs w:val="20"/>
                    </w:rPr>
                    <w:t>점이 인정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400" w:hanging="2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cs="굴림;Gulim"/>
                      <w:kern w:val="0"/>
                      <w:szCs w:val="20"/>
                    </w:rPr>
                    <w:t>등록 취소 및 환불은 행사개최 일주일 전까지 가능하며</w:t>
                  </w:r>
                  <w:r>
                    <w:rPr>
                      <w:rFonts w:cs="굴림;Gulim"/>
                      <w:kern w:val="0"/>
                      <w:szCs w:val="20"/>
                    </w:rPr>
                    <w:t>,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이후 등록 취소 및 미참가로 인한 환불은 불가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4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104" w:hRule="atLeast"/>
              </w:trPr>
              <w:tc>
                <w:tcPr>
                  <w:tcW w:w="10014" w:type="dxa"/>
                  <w:tcBorders>
                    <w:top w:val="dashed" w:sz="8" w:space="0" w:color="000000"/>
                  </w:tcBorders>
                  <w:vAlign w:val="center"/>
                </w:tcPr>
                <w:tbl>
                  <w:tblPr>
                    <w:tblW w:w="98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1"/>
                    <w:gridCol w:w="1791"/>
                    <w:gridCol w:w="1792"/>
                    <w:gridCol w:w="1697"/>
                    <w:gridCol w:w="2770"/>
                  </w:tblGrid>
                  <w:tr>
                    <w:trPr>
                      <w:trHeight w:val="521" w:hRule="atLeast"/>
                    </w:trPr>
                    <w:tc>
                      <w:tcPr>
                        <w:tcW w:w="9821" w:type="dxa"/>
                        <w:gridSpan w:val="5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맑은 고딕"/>
                            <w:kern w:val="0"/>
                            <w:sz w:val="18"/>
                            <w:szCs w:val="20"/>
                          </w:rPr>
                          <w:t xml:space="preserve">※ 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>본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 xml:space="preserve"> 신청서는 오프라인 전용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 xml:space="preserve">이므로 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>온라인등록을 하신 경우에는 본 신청서를 제출하지 않으셔도 됩니다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맑은 고딕"/>
                            <w:kern w:val="0"/>
                            <w:sz w:val="18"/>
                            <w:szCs w:val="20"/>
                          </w:rPr>
                          <w:t xml:space="preserve">※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인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신청서이므로 비치과의사의 경우에도 성명 및 정보를 개별 기입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제출해주시기 바랍니다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firstLine="180"/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동명이인 입금시 확인과 등록확인문자 발송에 반드시 필요한 정보입니다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.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성 명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입금자명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면허번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치과의사인 경우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소속지역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ind w:firstLine="990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도         시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·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7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면허번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비치과의사인 경우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치과위생사</w:t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간호조무사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치과기공사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기  타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7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ind w:firstLine="990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근무처명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근무처전화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휴대전화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이메일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근무처주소</w:t>
                        </w:r>
                      </w:p>
                    </w:tc>
                    <w:tc>
                      <w:tcPr>
                        <w:tcW w:w="80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77" w:hRule="atLeast"/>
                    </w:trPr>
                    <w:tc>
                      <w:tcPr>
                        <w:tcW w:w="9821" w:type="dxa"/>
                        <w:gridSpan w:val="5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firstLine="80"/>
                          <w:jc w:val="left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상기인은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202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년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월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일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토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 ~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일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일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)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양일간 개최되는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GAMEX 202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경기 국제 종합학술대회 및 치과기자재전시회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에 참가하고자 등록금을 첨부하여 신청합니다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.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상기인은 개인정보보호법 등 관련 법규에 의거하여 개인정보수집 및 활용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(SMS, E-mail,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본회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 발행 기관지 및 발간물 뉴스레터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 등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에 동의합니다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ind w:firstLine="4640"/>
                          <w:jc w:val="left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202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년    월    일   신청인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:  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경기도치과의사회장 귀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cs="굴림;Gulim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9:00Z</dcterms:created>
  <dc:creator>경기도치과의사회</dc:creator>
  <dc:description/>
  <cp:keywords/>
  <dc:language>en-US</dc:language>
  <cp:lastModifiedBy>치과의사회 경기도</cp:lastModifiedBy>
  <cp:lastPrinted>2023-05-30T11:08:00Z</cp:lastPrinted>
  <dcterms:modified xsi:type="dcterms:W3CDTF">2025-06-12T08:48:00Z</dcterms:modified>
  <cp:revision>3</cp:revision>
  <dc:subject/>
  <dc:title/>
</cp:coreProperties>
</file>