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8"/>
      </w:tblGrid>
      <w:tr>
        <w:trPr>
          <w:trHeight w:val="14461" w:hRule="atLeast"/>
        </w:trPr>
        <w:tc>
          <w:tcPr>
            <w:tcW w:w="10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01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14"/>
            </w:tblGrid>
            <w:tr>
              <w:trPr>
                <w:trHeight w:val="857" w:hRule="atLeast"/>
              </w:trPr>
              <w:tc>
                <w:tcPr>
                  <w:tcW w:w="10014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굴림;Gulim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48"/>
                      <w:szCs w:val="20"/>
                    </w:rPr>
                    <w:t>GAMEX 202</w:t>
                  </w:r>
                  <w:r>
                    <w:rPr>
                      <w:rFonts w:cs="굴림;Gulim"/>
                      <w:b/>
                      <w:bCs/>
                      <w:kern w:val="0"/>
                      <w:sz w:val="48"/>
                      <w:szCs w:val="20"/>
                    </w:rPr>
                    <w:t>5</w:t>
                  </w:r>
                  <w:r>
                    <w:rPr>
                      <w:rFonts w:cs="굴림;Gulim"/>
                      <w:b/>
                      <w:bCs/>
                      <w:kern w:val="0"/>
                      <w:sz w:val="48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bCs/>
                      <w:kern w:val="0"/>
                      <w:sz w:val="48"/>
                      <w:szCs w:val="20"/>
                    </w:rPr>
                    <w:t>참가 등록 신청서</w:t>
                  </w:r>
                </w:p>
              </w:tc>
            </w:tr>
            <w:tr>
              <w:trPr>
                <w:trHeight w:val="7504" w:hRule="atLeast"/>
              </w:trPr>
              <w:tc>
                <w:tcPr>
                  <w:tcW w:w="10014" w:type="dxa"/>
                  <w:tcBorders>
                    <w:bottom w:val="dashed" w:sz="8" w:space="0" w:color="000000"/>
                  </w:tcBorders>
                </w:tcPr>
                <w:tbl>
                  <w:tblPr>
                    <w:tblW w:w="94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70"/>
                  </w:tblGrid>
                  <w:tr>
                    <w:trPr>
                      <w:trHeight w:val="282" w:hRule="atLeast"/>
                    </w:trPr>
                    <w:tc>
                      <w:tcPr>
                        <w:tcW w:w="947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202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5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경기 국제 종합학술대회 및 치과기자재전시회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napToGrid w:val="false"/>
                    <w:ind w:firstLine="600"/>
                    <w:rPr>
                      <w:rFonts w:cs="굴림;Gulim"/>
                      <w:kern w:val="0"/>
                      <w:szCs w:val="20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 xml:space="preserve">· 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일시 </w:t>
                  </w:r>
                  <w:r>
                    <w:rPr>
                      <w:rFonts w:cs="굴림;Gulim"/>
                      <w:kern w:val="0"/>
                      <w:szCs w:val="20"/>
                    </w:rPr>
                    <w:t>: 202</w:t>
                  </w:r>
                  <w:r>
                    <w:rPr>
                      <w:rFonts w:cs="굴림;Gulim"/>
                      <w:kern w:val="0"/>
                      <w:szCs w:val="20"/>
                    </w:rPr>
                    <w:t>5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년 </w:t>
                  </w:r>
                  <w:r>
                    <w:rPr>
                      <w:rFonts w:cs="굴림;Gulim"/>
                      <w:kern w:val="0"/>
                      <w:szCs w:val="20"/>
                    </w:rPr>
                    <w:t>9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월 </w:t>
                  </w:r>
                  <w:r>
                    <w:rPr>
                      <w:rFonts w:cs="굴림;Gulim"/>
                      <w:kern w:val="0"/>
                      <w:szCs w:val="20"/>
                    </w:rPr>
                    <w:t>13</w:t>
                  </w:r>
                  <w:r>
                    <w:rPr>
                      <w:rFonts w:cs="굴림;Gulim"/>
                      <w:kern w:val="0"/>
                      <w:szCs w:val="20"/>
                    </w:rPr>
                    <w:t>일</w:t>
                  </w:r>
                  <w:r>
                    <w:rPr>
                      <w:rFonts w:cs="굴림;Gulim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kern w:val="0"/>
                      <w:szCs w:val="20"/>
                    </w:rPr>
                    <w:t>토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) ~ </w:t>
                  </w:r>
                  <w:r>
                    <w:rPr>
                      <w:rFonts w:cs="굴림;Gulim"/>
                      <w:kern w:val="0"/>
                      <w:szCs w:val="20"/>
                    </w:rPr>
                    <w:t>14</w:t>
                  </w:r>
                  <w:r>
                    <w:rPr>
                      <w:rFonts w:cs="굴림;Gulim"/>
                      <w:kern w:val="0"/>
                      <w:szCs w:val="20"/>
                    </w:rPr>
                    <w:t>일</w:t>
                  </w:r>
                  <w:r>
                    <w:rPr>
                      <w:rFonts w:cs="굴림;Gulim"/>
                      <w:kern w:val="0"/>
                      <w:szCs w:val="20"/>
                    </w:rPr>
                    <w:t>(</w:t>
                  </w:r>
                  <w:r>
                    <w:rPr>
                      <w:rFonts w:cs="굴림;Gulim"/>
                      <w:kern w:val="0"/>
                      <w:szCs w:val="20"/>
                    </w:rPr>
                    <w:t>일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)          · 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장소 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: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  <w:u w:val="single"/>
                    </w:rPr>
                    <w:t>COEX 2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  <w:u w:val="single"/>
                    </w:rPr>
                    <w:t>층 더플라츠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  <w:u w:val="single"/>
                    </w:rPr>
                    <w:t>, 3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  <w:u w:val="single"/>
                    </w:rPr>
                    <w:t xml:space="preserve">층 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  <w:u w:val="single"/>
                    </w:rPr>
                    <w:t>C</w:t>
                  </w:r>
                  <w:r>
                    <w:rPr>
                      <w:rFonts w:cs="굴림;Gulim"/>
                      <w:b/>
                      <w:bCs/>
                      <w:kern w:val="0"/>
                      <w:szCs w:val="20"/>
                      <w:u w:val="single"/>
                    </w:rPr>
                    <w:t>홀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firstLine="240"/>
                    <w:jc w:val="left"/>
                    <w:rPr>
                      <w:rFonts w:cs="굴림;Gulim"/>
                      <w:kern w:val="0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 xml:space="preserve">※ 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 xml:space="preserve">사전등록기간 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 xml:space="preserve">: 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>~8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 xml:space="preserve">월 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>17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>일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>(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>일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>)</w:t>
                  </w:r>
                  <w:r>
                    <w:rPr>
                      <w:rFonts w:cs="굴림;Gulim"/>
                      <w:b/>
                      <w:bCs/>
                      <w:kern w:val="0"/>
                      <w:sz w:val="24"/>
                      <w:szCs w:val="20"/>
                    </w:rPr>
                    <w:t>까지</w:t>
                  </w:r>
                </w:p>
                <w:tbl>
                  <w:tblPr>
                    <w:tblW w:w="965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2"/>
                    <w:gridCol w:w="1258"/>
                    <w:gridCol w:w="5557"/>
                  </w:tblGrid>
                  <w:tr>
                    <w:trPr>
                      <w:trHeight w:val="395" w:hRule="atLeast"/>
                    </w:trPr>
                    <w:tc>
                      <w:tcPr>
                        <w:tcW w:w="2842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Cs w:val="20"/>
                          </w:rPr>
                          <w:t>구분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Cs w:val="20"/>
                          </w:rPr>
                          <w:t>사전등록금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Cs w:val="20"/>
                          </w:rPr>
                          <w:t>기타혜택</w:t>
                        </w:r>
                      </w:p>
                    </w:tc>
                  </w:tr>
                  <w:tr>
                    <w:trPr>
                      <w:trHeight w:val="1169" w:hRule="atLeast"/>
                    </w:trPr>
                    <w:tc>
                      <w:tcPr>
                        <w:tcW w:w="2842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치과의사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경기 및 각 시도지부 회원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)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80,000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원</w:t>
                        </w:r>
                      </w:p>
                    </w:tc>
                    <w:tc>
                      <w:tcPr>
                        <w:tcW w:w="5557" w:type="dxa"/>
                        <w:vMerge w:val="restart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신세계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상품권 최대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4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만원 제공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토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,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일 각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2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만원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전시장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상품권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4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만원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지급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대회기간중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1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회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autoSpaceDE w:val="true"/>
                          <w:snapToGrid w:val="false"/>
                          <w:spacing w:lineRule="exact" w:line="280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모든 부스 사용가능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2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만원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autoSpaceDE w:val="true"/>
                          <w:snapToGrid w:val="false"/>
                          <w:spacing w:lineRule="exact" w:line="280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소규모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(4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부스 이하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)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사용가능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2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만원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종일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주차권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1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만원 판매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(6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만원 상당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1169" w:hRule="atLeast"/>
                    </w:trPr>
                    <w:tc>
                      <w:tcPr>
                        <w:tcW w:w="2842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전공의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군의관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공중보건의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50,000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원</w:t>
                        </w:r>
                      </w:p>
                    </w:tc>
                    <w:tc>
                      <w:tcPr>
                        <w:tcW w:w="5557" w:type="dxa"/>
                        <w:vMerge w:val="continue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00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2842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비치과의사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치과기공사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, 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치과위생사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,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간호조무사 등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)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30,000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원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00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신세계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상품권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2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만원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제공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00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896" w:hRule="atLeast"/>
                    </w:trPr>
                    <w:tc>
                      <w:tcPr>
                        <w:tcW w:w="2842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회비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3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회이상 미납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&amp;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미가입치과의사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소속된 의료기관이 개설된 지역치과의사회에 가입되지 않은 치과의사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)</w:t>
                        </w:r>
                      </w:p>
                    </w:tc>
                    <w:tc>
                      <w:tcPr>
                        <w:tcW w:w="125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2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50,000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원</w:t>
                        </w:r>
                      </w:p>
                    </w:tc>
                    <w:tc>
                      <w:tcPr>
                        <w:tcW w:w="555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신세계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상품권 최대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4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만원 제공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토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,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일 각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2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만원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전시장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상품권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4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만원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지급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대회기간중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1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회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autoSpaceDE w:val="true"/>
                          <w:snapToGrid w:val="false"/>
                          <w:spacing w:lineRule="exact" w:line="280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모든 부스 사용가능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2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만원</w:t>
                        </w:r>
                      </w:p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1"/>
                          </w:numPr>
                          <w:autoSpaceDE w:val="true"/>
                          <w:snapToGrid w:val="false"/>
                          <w:spacing w:lineRule="exact" w:line="280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소규모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(4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부스 이하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)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사용가능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2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만원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exact" w:line="200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종일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 주차권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1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 xml:space="preserve">만원 판매 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(6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만원 상당</w:t>
                        </w:r>
                        <w:r>
                          <w:rPr>
                            <w:rFonts w:cs="굴림;Gulim"/>
                            <w:kern w:val="0"/>
                            <w:szCs w:val="20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/>
                  </w:pPr>
                  <w:r>
                    <w:rPr>
                      <w:rFonts w:cs="맑은 고딕"/>
                      <w:color w:val="C00000"/>
                      <w:kern w:val="0"/>
                      <w:sz w:val="18"/>
                      <w:szCs w:val="18"/>
                    </w:rPr>
                    <w:t>※</w:t>
                  </w:r>
                  <w:r>
                    <w:rPr>
                      <w:rFonts w:cs="맑은 고딕"/>
                      <w:color w:val="C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 xml:space="preserve">회비 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 xml:space="preserve">회 이상 미납회원은 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당해연도를 제외한 대한치과의사협회비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도회비 및 부담금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입회비 등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 xml:space="preserve">을 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회 이상 미납한 회원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소속 분회 및 지부에 회비 납부 후 치과의사 비용으로 결제 가능합니다</w:t>
                  </w:r>
                  <w:r>
                    <w:rPr>
                      <w:rFonts w:cs="굴림;Gulim"/>
                      <w:color w:val="C00000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/>
                  </w:pPr>
                  <w:r>
                    <w:rPr>
                      <w:rFonts w:cs="맑은 고딕"/>
                      <w:kern w:val="0"/>
                      <w:sz w:val="18"/>
                      <w:szCs w:val="18"/>
                    </w:rPr>
                    <w:t>※</w:t>
                  </w:r>
                  <w:r>
                    <w:rPr>
                      <w:rFonts w:cs="맑은 고딕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  <w:t>소속분회에서 학술대회 등록비 지원이 있을 경우에는 사전에 소속분회에 확인 바랍니다</w:t>
                  </w: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  <w:t>※</w:t>
                  </w: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  <w:t>상황에 따라 혜택이 변경 될 수 있습니다</w:t>
                  </w:r>
                  <w:r>
                    <w:rPr>
                      <w:rFonts w:cs="굴림;Gulim"/>
                      <w:kern w:val="0"/>
                      <w:sz w:val="18"/>
                      <w:szCs w:val="18"/>
                    </w:rPr>
                    <w:t>.</w:t>
                  </w:r>
                </w:p>
                <w:tbl>
                  <w:tblPr>
                    <w:tblW w:w="1001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8"/>
                    <w:gridCol w:w="5450"/>
                    <w:gridCol w:w="390"/>
                    <w:gridCol w:w="2715"/>
                  </w:tblGrid>
                  <w:tr>
                    <w:trPr>
                      <w:trHeight w:val="439" w:hRule="atLeast"/>
                    </w:trPr>
                    <w:tc>
                      <w:tcPr>
                        <w:tcW w:w="1458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center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Cs w:val="20"/>
                          </w:rPr>
                          <w:t>등록방법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left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Cs w:val="20"/>
                          </w:rPr>
                          <w:t xml:space="preserve">Step 1. </w:t>
                        </w: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Cs w:val="20"/>
                          </w:rPr>
                          <w:t>신청서 작성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left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Cs w:val="20"/>
                          </w:rPr>
                          <w:t xml:space="preserve">Step 2. </w:t>
                        </w:r>
                        <w:r>
                          <w:rPr>
                            <w:rFonts w:cs="굴림;Gulim"/>
                            <w:b/>
                            <w:bCs/>
                            <w:kern w:val="0"/>
                            <w:szCs w:val="20"/>
                          </w:rPr>
                          <w:t>가능한 방법으로 결제</w:t>
                        </w:r>
                      </w:p>
                    </w:tc>
                  </w:tr>
                  <w:tr>
                    <w:trPr>
                      <w:trHeight w:val="1100" w:hRule="atLeast"/>
                    </w:trPr>
                    <w:tc>
                      <w:tcPr>
                        <w:tcW w:w="1458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ind w:left="400" w:hanging="0"/>
                          <w:rPr>
                            <w:rFonts w:cs="굴림;Gulim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온라인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GAMEX</w:t>
                        </w: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홈페이지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(</w:t>
                        </w: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https://gamex.waytoone.co.kr/main/main.php</w:t>
                        </w: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맑은 고딕"/>
                            <w:b/>
                            <w:kern w:val="0"/>
                            <w:sz w:val="24"/>
                            <w:szCs w:val="20"/>
                          </w:rPr>
                          <w:t>→</w:t>
                        </w: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학술대회 등록 클릭→ 사전등록 신청 클릭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전자결제 시스템을 통한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카드결제 또는 계좌이체</w:t>
                        </w:r>
                      </w:p>
                    </w:tc>
                  </w:tr>
                  <w:tr>
                    <w:trPr>
                      <w:trHeight w:val="926" w:hRule="atLeast"/>
                    </w:trPr>
                    <w:tc>
                      <w:tcPr>
                        <w:tcW w:w="1458" w:type="dxa"/>
                        <w:tcBorders>
                          <w:top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오프라인</w:t>
                        </w:r>
                      </w:p>
                    </w:tc>
                    <w:tc>
                      <w:tcPr>
                        <w:tcW w:w="54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본 등록신청서 하단의 빈 칸 작성 후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팩스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 xml:space="preserve">: 0505-300-6621 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또는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이메일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 xml:space="preserve">: gda07@naver.com 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송부</w:t>
                        </w:r>
                      </w:p>
                    </w:tc>
                    <w:tc>
                      <w:tcPr>
                        <w:tcW w:w="390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맑은 고딕"/>
                            <w:b/>
                            <w:kern w:val="0"/>
                            <w:sz w:val="18"/>
                            <w:szCs w:val="20"/>
                          </w:rPr>
                          <w:t>→</w:t>
                        </w:r>
                      </w:p>
                    </w:tc>
                    <w:tc>
                      <w:tcPr>
                        <w:tcW w:w="2715" w:type="dxa"/>
                        <w:tcBorders>
                          <w:top w:val="single" w:sz="2" w:space="0" w:color="000000"/>
                          <w:bottom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b/>
                            <w:kern w:val="0"/>
                            <w:sz w:val="24"/>
                            <w:szCs w:val="20"/>
                          </w:rPr>
                          <w:t>문자로 계좌번호 안내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snapToGrid w:val="false"/>
                    <w:ind w:firstLine="200"/>
                    <w:jc w:val="left"/>
                    <w:rPr>
                      <w:rFonts w:cs="굴림;Gulim"/>
                      <w:kern w:val="0"/>
                      <w:szCs w:val="20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 xml:space="preserve">- 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사전등록 후 학술대회 당일 직접 참석하여 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RF 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출결 시스템상 </w:t>
                  </w:r>
                  <w:r>
                    <w:rPr>
                      <w:rFonts w:cs="굴림;Gulim"/>
                      <w:kern w:val="0"/>
                      <w:szCs w:val="20"/>
                    </w:rPr>
                    <w:t>4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시간 이상 출결확인이 완료된 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firstLine="400"/>
                    <w:jc w:val="left"/>
                    <w:rPr>
                      <w:rFonts w:cs="굴림;Gulim"/>
                      <w:kern w:val="0"/>
                      <w:szCs w:val="20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 xml:space="preserve">치과의사는 보수교육점수 </w:t>
                  </w:r>
                  <w:r>
                    <w:rPr>
                      <w:rFonts w:cs="굴림;Gulim"/>
                      <w:kern w:val="0"/>
                      <w:szCs w:val="20"/>
                    </w:rPr>
                    <w:t>4</w:t>
                  </w:r>
                  <w:r>
                    <w:rPr>
                      <w:rFonts w:cs="굴림;Gulim"/>
                      <w:kern w:val="0"/>
                      <w:szCs w:val="20"/>
                    </w:rPr>
                    <w:t>점이 인정됩니다</w:t>
                  </w:r>
                  <w:r>
                    <w:rPr>
                      <w:rFonts w:cs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left="400" w:hanging="200"/>
                    <w:jc w:val="left"/>
                    <w:rPr>
                      <w:rFonts w:cs="굴림;Gulim"/>
                      <w:kern w:val="0"/>
                      <w:szCs w:val="20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  <w:t xml:space="preserve">- </w:t>
                  </w:r>
                  <w:r>
                    <w:rPr>
                      <w:rFonts w:cs="굴림;Gulim"/>
                      <w:kern w:val="0"/>
                      <w:szCs w:val="20"/>
                    </w:rPr>
                    <w:t>등록 취소 및 환불은 행사개최 일주일 전까지 가능하며</w:t>
                  </w:r>
                  <w:r>
                    <w:rPr>
                      <w:rFonts w:cs="굴림;Gulim"/>
                      <w:kern w:val="0"/>
                      <w:szCs w:val="20"/>
                    </w:rPr>
                    <w:t>,</w:t>
                  </w:r>
                  <w:r>
                    <w:rPr>
                      <w:rFonts w:cs="굴림;Gulim"/>
                      <w:kern w:val="0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Cs w:val="20"/>
                    </w:rPr>
                    <w:t>이후 등록 취소 및 미참가로 인한 환불은 불가합니다</w:t>
                  </w:r>
                  <w:r>
                    <w:rPr>
                      <w:rFonts w:cs="굴림;Gulim"/>
                      <w:kern w:val="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kern w:val="0"/>
                      <w:szCs w:val="20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napToGrid w:val="false"/>
                    <w:ind w:firstLine="400"/>
                    <w:jc w:val="left"/>
                    <w:rPr>
                      <w:rFonts w:cs="굴림;Gulim"/>
                      <w:kern w:val="0"/>
                      <w:szCs w:val="20"/>
                    </w:rPr>
                  </w:pPr>
                  <w:r>
                    <w:rPr>
                      <w:rFonts w:cs="굴림;Gulim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5104" w:hRule="atLeast"/>
              </w:trPr>
              <w:tc>
                <w:tcPr>
                  <w:tcW w:w="10014" w:type="dxa"/>
                  <w:tcBorders>
                    <w:top w:val="dashed" w:sz="8" w:space="0" w:color="000000"/>
                  </w:tcBorders>
                  <w:vAlign w:val="center"/>
                </w:tcPr>
                <w:tbl>
                  <w:tblPr>
                    <w:tblW w:w="98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71"/>
                    <w:gridCol w:w="1791"/>
                    <w:gridCol w:w="1792"/>
                    <w:gridCol w:w="1697"/>
                    <w:gridCol w:w="2770"/>
                  </w:tblGrid>
                  <w:tr>
                    <w:trPr>
                      <w:trHeight w:val="521" w:hRule="atLeast"/>
                    </w:trPr>
                    <w:tc>
                      <w:tcPr>
                        <w:tcW w:w="9821" w:type="dxa"/>
                        <w:gridSpan w:val="5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cs="MS Mincho;ＭＳ 明朝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맑은 고딕"/>
                            <w:kern w:val="0"/>
                            <w:sz w:val="18"/>
                            <w:szCs w:val="20"/>
                          </w:rPr>
                          <w:t xml:space="preserve">※ </w:t>
                        </w:r>
                        <w:r>
                          <w:rPr>
                            <w:rFonts w:cs="MS Mincho;ＭＳ 明朝"/>
                            <w:kern w:val="0"/>
                            <w:sz w:val="18"/>
                            <w:szCs w:val="20"/>
                          </w:rPr>
                          <w:t>본</w:t>
                        </w:r>
                        <w:r>
                          <w:rPr>
                            <w:rFonts w:cs="MS Mincho;ＭＳ 明朝"/>
                            <w:kern w:val="0"/>
                            <w:sz w:val="18"/>
                            <w:szCs w:val="20"/>
                          </w:rPr>
                          <w:t xml:space="preserve"> 신청서는 오프라인 전용</w:t>
                        </w:r>
                        <w:r>
                          <w:rPr>
                            <w:rFonts w:cs="MS Mincho;ＭＳ 明朝"/>
                            <w:kern w:val="0"/>
                            <w:sz w:val="18"/>
                            <w:szCs w:val="20"/>
                          </w:rPr>
                          <w:t xml:space="preserve">이므로 </w:t>
                        </w:r>
                        <w:r>
                          <w:rPr>
                            <w:rFonts w:cs="MS Mincho;ＭＳ 明朝"/>
                            <w:kern w:val="0"/>
                            <w:sz w:val="18"/>
                            <w:szCs w:val="20"/>
                          </w:rPr>
                          <w:t>온라인등록을 하신 경우에는 본 신청서를 제출하지 않으셔도 됩니다</w:t>
                        </w:r>
                        <w:r>
                          <w:rPr>
                            <w:rFonts w:cs="MS Mincho;ＭＳ 明朝"/>
                            <w:kern w:val="0"/>
                            <w:sz w:val="18"/>
                            <w:szCs w:val="20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rPr>
                            <w:rFonts w:cs="MS Mincho;ＭＳ 明朝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맑은 고딕"/>
                            <w:kern w:val="0"/>
                            <w:sz w:val="18"/>
                            <w:szCs w:val="20"/>
                          </w:rPr>
                          <w:t xml:space="preserve">※ 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1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 xml:space="preserve">인 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1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신청서이므로 비치과의사의 경우에도 성명 및 정보를 개별 기입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 xml:space="preserve">, 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제출해주시기 바랍니다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.</w:t>
                        </w:r>
                        <w:r>
                          <w:rPr>
                            <w:rFonts w:cs="MS Mincho;ＭＳ 明朝"/>
                            <w:kern w:val="0"/>
                            <w:sz w:val="18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firstLine="180"/>
                          <w:rPr>
                            <w:rFonts w:cs="MS Mincho;ＭＳ 明朝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동명이인 입금시 확인과 등록확인문자 발송에 반드시 필요한 정보입니다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.)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성 명</w:t>
                        </w:r>
                      </w:p>
                    </w:tc>
                    <w:tc>
                      <w:tcPr>
                        <w:tcW w:w="35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입금자명</w:t>
                        </w:r>
                      </w:p>
                    </w:tc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500" w:hRule="atLeast"/>
                    </w:trPr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면허번호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치과의사인 경우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35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소속지역</w:t>
                        </w:r>
                      </w:p>
                    </w:tc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ind w:firstLine="990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도         시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·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군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177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면허번호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비치과의사인 경우</w:t>
                        </w: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치과위생사</w:t>
                        </w:r>
                      </w:p>
                    </w:tc>
                    <w:tc>
                      <w:tcPr>
                        <w:tcW w:w="1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간호조무사</w:t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치과기공사</w:t>
                        </w:r>
                      </w:p>
                    </w:tc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/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기  타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177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17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  <w:tc>
                      <w:tcPr>
                        <w:tcW w:w="17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ind w:firstLine="990"/>
                          <w:jc w:val="left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6" w:hRule="atLeast"/>
                    </w:trPr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근무처명</w:t>
                        </w:r>
                      </w:p>
                    </w:tc>
                    <w:tc>
                      <w:tcPr>
                        <w:tcW w:w="35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근무처전화</w:t>
                        </w:r>
                      </w:p>
                    </w:tc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26" w:hRule="atLeast"/>
                    </w:trPr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휴대전화</w:t>
                        </w:r>
                      </w:p>
                    </w:tc>
                    <w:tc>
                      <w:tcPr>
                        <w:tcW w:w="358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  <w:tc>
                      <w:tcPr>
                        <w:tcW w:w="169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이메일</w:t>
                        </w:r>
                      </w:p>
                    </w:tc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26" w:hRule="atLeast"/>
                    </w:trPr>
                    <w:tc>
                      <w:tcPr>
                        <w:tcW w:w="177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264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0"/>
                          </w:rPr>
                          <w:t>근무처주소</w:t>
                        </w:r>
                      </w:p>
                    </w:tc>
                    <w:tc>
                      <w:tcPr>
                        <w:tcW w:w="805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center"/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8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1277" w:hRule="atLeast"/>
                    </w:trPr>
                    <w:tc>
                      <w:tcPr>
                        <w:tcW w:w="9821" w:type="dxa"/>
                        <w:gridSpan w:val="5"/>
                        <w:tcBorders>
                          <w:top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ind w:firstLine="80"/>
                          <w:jc w:val="left"/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상기인은 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202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년 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9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월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1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일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토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) ~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14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일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일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) 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양일간 개최되는 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GAMEX 202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(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경기 국제 종합학술대회 및 치과기자재전시회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)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에 참가하고자 등록금을 첨부하여 신청합니다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. 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상기인은 개인정보보호법 등 관련 법규에 의거하여 개인정보수집 및 활용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(SMS, E-mail, 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본회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 발행 기관지 및 발간물 뉴스레터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 등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)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에 동의합니다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spacing w:lineRule="auto" w:line="312"/>
                          <w:ind w:firstLine="4640"/>
                          <w:jc w:val="left"/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202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5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년    월    일   신청인</w:t>
                        </w: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 xml:space="preserve">:  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napToGrid w:val="false"/>
                          <w:jc w:val="left"/>
                          <w:rPr>
                            <w:rFonts w:cs="굴림;Gulim"/>
                            <w:kern w:val="0"/>
                            <w:szCs w:val="20"/>
                          </w:rPr>
                        </w:pPr>
                        <w:r>
                          <w:rPr>
                            <w:rFonts w:cs="굴림;Gulim"/>
                            <w:kern w:val="0"/>
                            <w:sz w:val="16"/>
                            <w:szCs w:val="16"/>
                          </w:rPr>
                          <w:t>경기도치과의사회장 귀하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kern w:val="0"/>
                      <w:sz w:val="24"/>
                      <w:szCs w:val="24"/>
                    </w:rPr>
                  </w:pPr>
                  <w:r>
                    <w:rPr>
                      <w:rFonts w:cs="굴림;Gulim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kern w:val="0"/>
                <w:sz w:val="24"/>
                <w:szCs w:val="24"/>
              </w:rPr>
            </w:pPr>
            <w:r>
              <w:rPr>
                <w:rFonts w:cs="굴림;Guli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2:59:00Z</dcterms:created>
  <dc:creator>경기도치과의사회</dc:creator>
  <dc:description/>
  <cp:keywords/>
  <dc:language>en-US</dc:language>
  <cp:lastModifiedBy>치과의사회 경기도</cp:lastModifiedBy>
  <cp:lastPrinted>2023-05-30T11:08:00Z</cp:lastPrinted>
  <dcterms:modified xsi:type="dcterms:W3CDTF">2025-06-18T06:15:00Z</dcterms:modified>
  <cp:revision>4</cp:revision>
  <dc:subject/>
  <dc:title/>
</cp:coreProperties>
</file>